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yllabuses on Geometry and Topolog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ace c</w:t>
      </w:r>
      <w:r>
        <w:rPr>
          <w:rFonts w:cs="Calibri"/>
          <w:b/>
          <w:sz w:val="24"/>
          <w:szCs w:val="24"/>
        </w:rPr>
        <w:t>urves and surfaces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v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sz w:val="24"/>
          <w:szCs w:val="24"/>
        </w:rPr>
        <w:t>Parametriz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Regular Surfaces; Inverse Images of Regular Values.</w:t>
        <w:br/>
        <w:t>Gauss Ma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undamental Properties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ometr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; Conformal Map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Rigidity of the Sp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ological spac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ace, map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actness and connectednes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quotients; </w:t>
      </w:r>
      <w:r>
        <w:rPr>
          <w:rFonts w:eastAsia="Times New Roman" w:cs="Times New Roman" w:ascii="Times New Roman" w:hAnsi="Times New Roman"/>
          <w:sz w:val="24"/>
          <w:szCs w:val="24"/>
        </w:rPr>
        <w:t>Paths and Homotopy. The Fundamental Group of the Circle. Induced Homomorphisms. Free Products of Groups. The van Kampen Theor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vering Spa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sz w:val="24"/>
          <w:szCs w:val="24"/>
        </w:rPr>
        <w:t>Lifting Propert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Simpl</w:t>
      </w:r>
      <w:r>
        <w:rPr>
          <w:rFonts w:eastAsia="Times New Roman" w:cs="Times New Roman" w:ascii="Times New Roman" w:hAnsi="Times New Roman"/>
          <w:sz w:val="24"/>
          <w:szCs w:val="24"/>
        </w:rPr>
        <w:t>ex and complex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riangulations. 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rfa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 xml:space="preserve">its </w:t>
      </w:r>
      <w:r>
        <w:rPr>
          <w:rFonts w:eastAsia="Times New Roman" w:cs="Times New Roman" w:ascii="Times New Roman" w:hAnsi="Times New Roman"/>
          <w:sz w:val="24"/>
          <w:szCs w:val="24"/>
        </w:rPr>
        <w:t>classificatio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fferential </w:t>
      </w:r>
      <w:r>
        <w:rPr>
          <w:rFonts w:cs="Calibri"/>
          <w:b/>
          <w:sz w:val="24"/>
          <w:szCs w:val="24"/>
        </w:rPr>
        <w:t xml:space="preserve">Manifol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fferentiable Manifolds and Submanifold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fferentiable Functions and Mapping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The Tangent Spac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ector Fiel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 </w:t>
      </w:r>
      <w:r>
        <w:rPr>
          <w:rFonts w:eastAsia="Times New Roman" w:cs="Times New Roman" w:ascii="Times New Roman" w:hAnsi="Times New Roman"/>
          <w:sz w:val="24"/>
          <w:szCs w:val="24"/>
        </w:rPr>
        <w:t>Covector Field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nsor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sz w:val="24"/>
          <w:szCs w:val="24"/>
        </w:rPr>
        <w:t>Tensor Fiel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and differential forms. </w:t>
      </w:r>
      <w:r>
        <w:rPr>
          <w:rFonts w:eastAsia="Times New Roman" w:cs="Times New Roman" w:ascii="Times New Roman" w:hAnsi="Times New Roman"/>
          <w:sz w:val="24"/>
          <w:szCs w:val="24"/>
        </w:rPr>
        <w:t>The Riemannian Metric</w:t>
      </w:r>
      <w:r>
        <w:rPr>
          <w:rFonts w:eastAsia="Times New Roman" w:cs="Times New Roman" w:ascii="Times New Roman" w:hAnsi="Times New Roman"/>
          <w:sz w:val="24"/>
          <w:szCs w:val="24"/>
        </w:rPr>
        <w:t>s as exampl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ientation and Volume El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Exterior Differentiatio</w:t>
      </w:r>
      <w:r>
        <w:rPr>
          <w:rFonts w:eastAsia="Times New Roman" w:cs="Times New Roman" w:ascii="Times New Roman" w:hAnsi="Times New Roman"/>
          <w:sz w:val="24"/>
          <w:szCs w:val="24"/>
        </w:rPr>
        <w:t>n 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robenius's Theor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tegration </w:t>
      </w:r>
      <w:r>
        <w:rPr>
          <w:rFonts w:eastAsia="Times New Roman" w:cs="Times New Roman" w:ascii="Times New Roman" w:hAnsi="Times New Roman"/>
          <w:sz w:val="24"/>
          <w:szCs w:val="24"/>
        </w:rPr>
        <w:t>on manifold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nifolds with Boundar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sz w:val="24"/>
          <w:szCs w:val="24"/>
        </w:rPr>
        <w:t>Stokes' Theore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molog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d cohom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mplicial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ngular Homology. Homotopy Invariance. Exact Sequences and Excision. Degree. Cellular Homology. Mayer-Vietoris Sequences. Homology with Coefficients. The Universal Coefficient Theorem. Cohomology of Spaces. The Cohomology Ring. A Kunneth Formula. Spaces with Polynomial Cohomology. Orientations and Homology.  Cup Product and Dualit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emannian Manifol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fferentiation  </w:t>
      </w:r>
      <w:r>
        <w:rPr>
          <w:rFonts w:eastAsia="Times New Roman" w:cs="Times New Roman" w:ascii="Times New Roman" w:hAnsi="Times New Roman"/>
          <w:sz w:val="24"/>
          <w:szCs w:val="24"/>
        </w:rPr>
        <w:t>and connecti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stant Vector Fields and Parallel Displac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emann Curvatu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the Equations of Struct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ifolds of Constant Curvatur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aces of Positive Curvatur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aces of Zero Curvatur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aces of Constant Negative Curv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. do Carmo , Differentia geometry of curves and surfa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ntice- Hal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976 (25th printing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n Qing and Chia Kuai Peng, Differential Geometry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. Armstrong,  Basic Topology  Undergraduate texts in mathematic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.M. Boothb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 Introduction to Differentiable Manifolds and Riemannian Geometry Academic Press, Inc., Orlando, FL, 19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. Spivak, A comprehensive introduction to differential geomet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. Hicks, Notes on differential geometry, Van Nostr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Frenkel, Geometry of Physi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. Milnor, Morse Theo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Hatcher, Algebraic To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ogy (</w:t>
      </w:r>
      <w:r>
        <w:rPr>
          <w:rFonts w:eastAsia="Times New Roman" w:cs="Times New Roman" w:ascii="Times New Roman" w:hAnsi="Times New Roman"/>
          <w:sz w:val="24"/>
          <w:szCs w:val="24"/>
        </w:rPr>
        <w:t>http://www.math.cornell.edu/~hatcher/AT/ATpage.html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. Milnor, Topology from the differentiable viewpoi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ott and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u, Differential forms in algebraic topolog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. Guillemin, A. Pollack, Differential topolog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CharChar1">
    <w:name w:val=" Char Char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4:52:00Z</dcterms:created>
  <dc:creator>Robert</dc:creator>
  <dc:description/>
  <cp:keywords/>
  <dc:language>en-US</dc:language>
  <cp:lastModifiedBy>walkinnet</cp:lastModifiedBy>
  <dcterms:modified xsi:type="dcterms:W3CDTF">2013-09-26T01:24:00Z</dcterms:modified>
  <cp:revision>7</cp:revision>
  <dc:subject/>
  <dc:title>Geometry and Topology</dc:title>
</cp:coreProperties>
</file>